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Times New Roman" w:ascii="Times New Roman" w:hAnsi="Times New Roman"/>
        </w:rPr>
        <w:t>Приложение № 3 к протоколу</w:t>
      </w:r>
    </w:p>
    <w:p>
      <w:pPr>
        <w:pStyle w:val="Style16"/>
        <w:jc w:val="right"/>
        <w:rPr>
          <w:rFonts w:ascii="Times New Roman" w:hAnsi="Times New Roman" w:cs="Times New Roman"/>
        </w:rPr>
      </w:pPr>
      <w:r>
        <w:rPr>
          <w:rFonts w:cs="Times New Roman" w:ascii="Times New Roman" w:hAnsi="Times New Roman"/>
        </w:rPr>
        <w:t>Общего собрания СРО «Союз строителей</w:t>
      </w:r>
    </w:p>
    <w:p>
      <w:pPr>
        <w:pStyle w:val="Style16"/>
        <w:jc w:val="right"/>
        <w:rPr/>
      </w:pPr>
      <w:r>
        <w:rPr>
          <w:rFonts w:cs="Times New Roman" w:ascii="Times New Roman" w:hAnsi="Times New Roman"/>
        </w:rPr>
        <w:t>Пермского края № 20 от 26.04.2019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Директора о работе Союз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2018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 деятельность Союза была направлена на реализацию изменившегося в 2017 г. законодательства, регулирующего деятельность саморегулируемых организаций в строитель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го закона от 03.07.2017 № 372;</w:t>
      </w:r>
    </w:p>
    <w:p>
      <w:pPr>
        <w:pStyle w:val="Normal"/>
        <w:spacing w:before="0" w:after="0"/>
        <w:ind w:firstLine="709"/>
        <w:jc w:val="both"/>
        <w:rPr/>
      </w:pPr>
      <w:r>
        <w:rPr>
          <w:rFonts w:cs="Times New Roman" w:ascii="Times New Roman" w:hAnsi="Times New Roman"/>
          <w:sz w:val="24"/>
          <w:szCs w:val="24"/>
        </w:rPr>
        <w:t>- Федерального закона от 18.06.2017  № 126;</w:t>
      </w:r>
    </w:p>
    <w:p>
      <w:pPr>
        <w:pStyle w:val="Normal"/>
        <w:spacing w:before="0" w:after="0"/>
        <w:ind w:firstLine="709"/>
        <w:jc w:val="both"/>
        <w:rPr/>
      </w:pPr>
      <w:r>
        <w:rPr>
          <w:rFonts w:cs="Times New Roman" w:ascii="Times New Roman" w:hAnsi="Times New Roman"/>
          <w:sz w:val="24"/>
          <w:szCs w:val="24"/>
        </w:rPr>
        <w:t xml:space="preserve">- Федерального закона от  03.08.2018 № 34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также других подзаконных актов и разъяснений органов в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органов Союза осуществлялась в соответствии с полномочиями, предоставленными им внутренними документами Сою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Утверждение и внесение в государственный реестр саморегулируемых организаций внутренних документов Союза.</w:t>
      </w:r>
    </w:p>
    <w:p>
      <w:pPr>
        <w:pStyle w:val="Normal"/>
        <w:spacing w:before="0" w:after="0"/>
        <w:ind w:firstLine="709"/>
        <w:jc w:val="both"/>
        <w:rPr/>
      </w:pPr>
      <w:r>
        <w:rPr>
          <w:rFonts w:cs="Times New Roman" w:ascii="Times New Roman" w:hAnsi="Times New Roman"/>
          <w:sz w:val="24"/>
          <w:szCs w:val="24"/>
        </w:rPr>
        <w:t>В отчетном году утверждено Общим собранием и внесено в государственный реестр 3 документа:</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оложение о размерах, порядке расчета, уплаты вступительного и членских взносов в СРО «Союз строителей Перм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оложение о проведении СРО «Союз строителей Пермского края» анализа деятельности своих членов на основании информации, предоставляемой ими в форме отчетов </w:t>
      </w:r>
    </w:p>
    <w:p>
      <w:pPr>
        <w:pStyle w:val="Normal"/>
        <w:spacing w:lineRule="auto" w:line="240" w:before="0" w:after="0"/>
        <w:ind w:firstLine="709"/>
        <w:jc w:val="both"/>
        <w:rPr/>
      </w:pPr>
      <w:r>
        <w:rPr>
          <w:rFonts w:cs="Times New Roman" w:ascii="Times New Roman" w:hAnsi="Times New Roman"/>
          <w:sz w:val="24"/>
          <w:szCs w:val="24"/>
        </w:rPr>
        <w:t>3.</w:t>
        <w:tab/>
        <w:t>Положение о мерах дисциплинарного воздействия, порядка и оснований их применений, порядка рассмотрения дел  Саморегулируемой организацией «Союз строителей Пермского края».</w:t>
      </w:r>
    </w:p>
    <w:p>
      <w:pPr>
        <w:pStyle w:val="Normal"/>
        <w:spacing w:lineRule="auto" w:line="240" w:before="0" w:after="0"/>
        <w:ind w:firstLine="709"/>
        <w:jc w:val="both"/>
        <w:rPr/>
      </w:pPr>
      <w:r>
        <w:rPr>
          <w:rFonts w:cs="Times New Roman" w:ascii="Times New Roman" w:hAnsi="Times New Roman"/>
          <w:sz w:val="24"/>
          <w:szCs w:val="24"/>
        </w:rPr>
        <w:t>В связи с вступлением в силу Федерального закона № 340-ФЗ, а также опыта работы по применению утвержденных в 2017 г. внутренних документов была проведена их ревизия, определены изменения, которые необходимо внести. Эта работа перешла на текущий год.</w:t>
      </w:r>
      <w:r>
        <w:rPr/>
        <w:t xml:space="preserve"> </w:t>
      </w:r>
      <w:r>
        <w:rPr>
          <w:rFonts w:cs="Times New Roman" w:ascii="Times New Roman" w:hAnsi="Times New Roman"/>
          <w:sz w:val="24"/>
          <w:szCs w:val="24"/>
        </w:rPr>
        <w:t>После регистрации Устава Минюстом он будет направлен в Ростехнадзор и Союзу будет необходимо внести изменения во внутренние документы. Для этого планируется провести внеочередное Общее собрание в заочной форме в начале июня – для утверждения документов, предусмотренных частью 1 статьи 55.5 Градостроительного кодекса, а также до конца мая утвердить Советом внутренние документы, предусмотренные частями 2 и 4 статьи 55.5 Градостроительно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изменением контрольных функций саморегулируемых организаций, исходя из правоприменительной практики, наибольшее количество изменений будет внесено в Положение о контроле, Положение о страховании неисполнения (ненадлежащего) исполнения членами Союза договоров, заключенных с применением конкурентных способов. В другие документы будут вноситься в основном редакционные и уточняющие попр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2. Представление интересов Союза во взаимоотношениях с государственными органами, профессиональными и общественными объеди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ировались результаты проверок членов Союза надзорными органами: Ростехнадзором и Инспекцией государственного строительного надзора, о которых уведомлялся Союз. О случаях нарушения членами Союза технических регламентов в процессе деятельности поступило 1 сообщение от Ростехнадзора. По этому случаю проведена внеплановая проверка устранения выявленных нарушений с последующим уведомлением Ростехнадзора. Других жалоб на действия (бездействие) членов Союза не поступал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2018 г. Союз активно взаимодействовал с Министерством строительства и архитектуры Пермского края по вопросу организации и проведению профессионального праздника День строителя. В рамках семинара «Курс эксперта СРО в области саморегулирования в строительстве», которое проводилось Союзом для работников СРО Приволжского округа (участвовало более 70 человек), установлено взаимодействие с Министерством закупок Перм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юз активно представлял интересы своих членов в Ассоциации «Национальное объединение строителей» (НОСТРОЙ) по вопросам перехода из СРО других регионов, перечислению средств компенсационных фондов, вопросам контроля и страхования деятельности своих членов, внесению специалистов в Национальный реестр специалистов. Нами было направлено более 10 запросов в НОСТР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Союза активно занимается вопросами развития системы квалификаций в строительстве, будучи членом Совета по профессиональным квалификациям в строитель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3. Контрольная деятельность Союз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В отчетном году значительно изменились контрольные функции Союза в соответствии с законодательством: по сравнению с 2017 г.  изменился предмет контроля, а также требования к членам СРО. Главное требование нематериального характера к члену СРО: наличие 2-х специалистов, внесенных в Национальный реестр специалистов. В ноябре 2018 г. все члены Союза документально подтвердили исполнение своих обязанностей, то есть 100% сообщили о внесении специалистов в Национальный реестр. Однако, после присоединения Союза к сервису НОСТРОЙ по выявлению повторяющихся специалистов в декабре выяснилось, что 15 специалистов повторяются в других СРО. В результате внеплановых проверок, а также взаимодействия с другими СРО оказалось, что 9 специалистов подтвердили свою принадлежность к членам Союза, а 6 пришлось исключить из Национального реестра специалистов. В январе текущего года, в связи с присоединением к сервису НОСТРОЙ последней из строительных СРО Пермского края, выявлено еще 15 повторяющихся специалистов. На 25 апреля 2019 г. по данным сервиса у Союза «задвоенных» специалистов с другими СРО -14, 5 из них подтвердили, что являются специалистом члена Союза. Таким образом, на данный момент полностью выполнили требования по внесению специалистов в НРС 95,4 % организаций. В отношении не исполняющих требования членов Союза, проводится внеплановая проверка или идет дисциплинарное производ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из 223 строительных СРО по России 170 присоединились к сервису повторяющихся специалистов. «Рекордсмен» из Санкт-Петербурга повторяется в разных СРО 28 раз, в Союзе максимально – 3 раза. В отчетном году не допускался прием в члены СРО без документального подтверждения внесения специалистов в НРС. В текущем году такая практика, безусловно, будет продолжена, также как и консультации по вопросам внесения специалистов в НРС. Многие члены Союза задают вопросы по этому направлению работ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ланируется ли снижение по стажу и образованию для специалистов – такие поправки в Градостроительный кодекс обсуждались на окружных конференциях, съезд НОСТРОЙ отказался от их снесения в Государственную думу, ссылаясь достаточность таких специалистов в целом по стране, а также короткий срок правоприменительной практик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перечня специальностей для специалистов НРС – перечень будет расширен (в настоящее время около 450 специальностей) за счет смежных отраслей, а также армейских специалист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также отметить, что в 2018 г. впервые в соответствии с требованиями Градостроительного кодекса и Приказом Минстроя России от 10.04.2017 № 700 /пр был произведен расчет и проверка обязательств членов Союза по договорам, заключенным с применением конкурентных способов. Эта проверка является ежегодной, плановой поскольку предусмотрен порядок и срок ее проведения: уведомления предоставляются членами СРО до 1 марта, а затем в течение 2-х недель СРО проводит проверку правильности расчета. Суммарные размеры обязательств на 01.01.2018 доложены собранию 24.04.2018, результаты 2018 г. будут доложены при рассмотрении следующего вопроса повестки дня собрания. По результатам 2-х проверок можно сделать следующие вы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Законодатель обозначил только общую функцию СРО: контроль за исполнением обязательств ее членами, но не увязал ее  с другими контрольными функциями СРО, то есть этот вопрос мы должны решать самостоятельно в рамках внутренних документов – в Положении о контроле, именно с этим связано большое количество изменений в Поло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Разъяснения Ростехнадзора и Минстроя по этой проверке дополняют друг другу, в Положении о контроле мы указываем, что учету и контролю подлежат договоры подряда на строительство, реконструкцию, капитальный ремонт и снос, стоимостью свыше 3-х миллионов, за исключением договоров на капитальный ремонт жилых домов, которые принимаются в расчет независимо от стоим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текущего мониторинга и анализа деятельности членов Союза по исполнению договоров, а также расчета рисков для Союза в результате их неисполнения создан отдел мониторинга и анализа. С учетом небольшого опыта работы в текущем году предстоит рациональная организация работы этого отдела и его взаимодействия с членами Союза.</w:t>
      </w:r>
    </w:p>
    <w:p>
      <w:pPr>
        <w:pStyle w:val="Normal"/>
        <w:spacing w:before="0" w:after="0"/>
        <w:ind w:firstLine="709"/>
        <w:jc w:val="both"/>
        <w:rPr/>
      </w:pPr>
      <w:r>
        <w:rPr>
          <w:rFonts w:cs="Times New Roman" w:ascii="Times New Roman" w:hAnsi="Times New Roman"/>
          <w:sz w:val="24"/>
          <w:szCs w:val="24"/>
        </w:rPr>
        <w:t>С 01 июля 2019 г. согласно Градостроительному кодексу СРО должна контролировать исполнение своими членами стандартов на процессы выполнения работ. Именно с этой целью с 2017 г. мы требуем наличие документов по созданию системы. В настоящее время НОСТРОЙ утверждено около 200 стандартов, все они размещены на сайте НОСТРОЙ и на нашем сайте. На окружных конференциях нами получено разъяснение, что СРО обязана контролировать исполнение стандартов в тех случаях, если есть такое требование заказчика и есть указание на это в рабочей докумен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Распоряжение имуществом  Союза. Имущественная ответственность Сою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Союза в денежной форме</w:t>
      </w:r>
      <w:r>
        <w:rPr>
          <w:rFonts w:cs="Times New Roman" w:ascii="Times New Roman" w:hAnsi="Times New Roman"/>
          <w:b/>
          <w:sz w:val="24"/>
          <w:szCs w:val="24"/>
        </w:rPr>
        <w:t xml:space="preserve"> </w:t>
      </w:r>
      <w:r>
        <w:rPr>
          <w:rFonts w:cs="Times New Roman" w:ascii="Times New Roman" w:hAnsi="Times New Roman"/>
          <w:sz w:val="24"/>
          <w:szCs w:val="24"/>
        </w:rPr>
        <w:t>использовалось согласно</w:t>
      </w:r>
      <w:r>
        <w:rPr>
          <w:rFonts w:cs="Times New Roman" w:ascii="Times New Roman" w:hAnsi="Times New Roman"/>
          <w:b/>
          <w:sz w:val="24"/>
          <w:szCs w:val="24"/>
        </w:rPr>
        <w:t xml:space="preserve">  </w:t>
      </w:r>
      <w:r>
        <w:rPr>
          <w:rFonts w:cs="Times New Roman" w:ascii="Times New Roman" w:hAnsi="Times New Roman"/>
          <w:sz w:val="24"/>
          <w:szCs w:val="24"/>
        </w:rPr>
        <w:t xml:space="preserve">Смете на 2018 г.,  утвержденной  Общим собранием 24 апреля 2018 г. Смета  исполнена по доходам на   102,4 %, по расходам – на 97,0 % , то есть денежные средства использованы  в пределах утвержденной сметы. </w:t>
      </w:r>
    </w:p>
    <w:p>
      <w:pPr>
        <w:pStyle w:val="Normal"/>
        <w:spacing w:before="0" w:after="0"/>
        <w:ind w:firstLine="709"/>
        <w:jc w:val="both"/>
        <w:rPr/>
      </w:pPr>
      <w:r>
        <w:rPr>
          <w:rFonts w:cs="Times New Roman" w:ascii="Times New Roman" w:hAnsi="Times New Roman"/>
          <w:sz w:val="24"/>
          <w:szCs w:val="24"/>
        </w:rPr>
        <w:t>Большая часть доходов (60%) получена во втором полугодии,  поскольку в               3 квартале наступил срок оплаты целевого взноса в НОСТРОЙ, а также увеличилась численность членов Союза (со 174 до 19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 из сметы направлено на ремонт помещения и системы пожарной сигнализации 405 тыс. руб. (140 тыс. руб. за счет статьи «Ремонт и содержание помещений», 265 тыс. руб. по статье «Хозяйственные договоры»).  Небольшое превышение фактических расходов над плановыми (на 27,5 тыс. руб. или на 2,3%) указано по статье «Взносы в НОСТРОЙ» в связи с тем, что фактическое количество членов оказалось выше планового. Стоит отметить, что целевые взносы превышают плановые на 45000 руб. В 2019 г. отменяются целевые взносы в НОСТРОЙ в сумме 1400 руб. с организации за ведение НРС, которые оплачены  Союзом за счет членских взносов в сумме 261,8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заключен вновь договор коллективного страхования гражданской ответственности между союзом и САО «ВСК» в пользу членов Союза, страховая сумма по договору – 300 млн. с лимитом ответственности по одному случаю 60 млн. руб. Оплачивается договор из членских взносов. Экономия по соответствующей статье объясняется снижением страхового тариф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средства компенсационных фондов размещены только на специальных сче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остоянии компенсационных фондов приведена в отчете Совета и Ревизионной комиссии.</w:t>
      </w:r>
      <w:r>
        <w:rPr/>
        <w:t xml:space="preserve"> </w:t>
      </w:r>
      <w:r>
        <w:rPr>
          <w:rFonts w:cs="Times New Roman" w:ascii="Times New Roman" w:hAnsi="Times New Roman"/>
          <w:sz w:val="24"/>
          <w:szCs w:val="24"/>
        </w:rPr>
        <w:t>Напомню, за 2018 г. общая сумма компенсационных фондов возмещения вреда и обеспечения договорных обязательств увеличилась на 30,3                                                                                                                                   млн. руб. и составила на 01.01.2019 - 174,3 млн. руб. На 25.04.2019 компенсационный фонд возмещения вреда составляет  45.4 млн. руб., компенсационный фонд ОДО составляет  139.6 млн. руб. Общая сумма – 185 млн. руб. Следует отметить, что в отчетном году в компенсационный фонд Союза перечислено НОСТРОЙ за членов СРО, исключенных из реестра и вступивших в Союз, 3,1 млн. руб. компенсационного фонда возмещения вреда и 42 тыс. руб. компенсационного фонда ОДО.</w:t>
      </w:r>
    </w:p>
    <w:p>
      <w:pPr>
        <w:pStyle w:val="Normal"/>
        <w:spacing w:before="0" w:after="0"/>
        <w:ind w:firstLine="709"/>
        <w:jc w:val="both"/>
        <w:rPr/>
      </w:pPr>
      <w:r>
        <w:rPr>
          <w:rFonts w:cs="Times New Roman" w:ascii="Times New Roman" w:hAnsi="Times New Roman"/>
          <w:sz w:val="24"/>
          <w:szCs w:val="24"/>
        </w:rPr>
        <w:t>Взносы в компенсационные фонды перечислялись исключительно на специальные счета,  возврат ошибочно перечисленных средств в компенсационные фонды  осуществлялся согласно Положения о компенсационном фонде возмещения вреда  только по решению Совета (15 случаев). Имущество в виде основных средств и нематериальных активов (помещение, оргтехника, мебель) используется для осуществления текущей деятельности Союза, инвентаризация проводится ежего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ы по фактам имущественной ответственности Союза и его членов в 2018 г. не  осуществлялись, но Союз в отчетном году активно занимался снижением риска наступления такой ответственности. В 2018 г. Всероссийский Союз страховщиков утвердил стандарт по страхованию ответственности неисполнения (ненадлежащего) исполнения договоров, заключенных с применением конкурентных способов, а также финансовых рисков саморегулируемой организации при наступлении такой ответственности. В настоящее время известно об обращении заказчика с 6 исками  к СРО г. Белгорода на сумму 450 млн. руб. о выплате штрафов, неустоек в результате нарушения подрядчиков сроков по этапам возведения жилых домов. В случае решения суда в пользу заказчика СРО понесет субсидиарную ответственность, то есть согласно статье 60.1 СРО выплатит по решению суда 450 млн. руб., а члены СРО внесшие взнос в компенсационный фонд ОДО,  независимо от того заключали ли они договоры на конкурсной основе, должны будут пополнить компенсационный фонд пропорционально взносу. Для того чтобы исключить такие риски для членов Союза, нами проведена большая работа со страховыми организациями. Стандарт предполагает заключение договора страхования только на объектной основе, поэтому коллективное страхование в этом случае невозможно. Найден вариант заключения 3-х стороннего договора, по которому член СРО страхует свою ответственность за неисполнение или ненадлежащее исполнение договора, а Союз страхует риски своих членов пополнения компенсационного фонда в результате выплат по судебному решению. При этом страховая премия по              2 разделу оплачивается Союзом. В настоящее время разработано и согласовывается со страховыми организациями Положение по этому виду страхования, а также макет 3-х стороннего договора. Призываем всех членов Союза ответственно отнестись к обязанностям по страхованию, обращаться в Союз за разъяснениями и консультациями, в том числе об использовании в своей деятельности договора коллективного страхования. Союз предпринимает усилия как по снижению риска ответственности своих членов, так и по снижению финансовой нагрузки для строительных организаций. Мы учитываем Ваши предложения и пожелания. В частности, по предложению руководителя                         ООО «ПермГРЭСтеплоавтоматика» на прошедших «круглых столах» внесли предложение о включении в сметный расчет расходов, связанных со страхованием и были поддержаны коллегами, Комитет по страхованию и финансовым рискам НОСТРОЙ должен рассмотреть возможность внесения поправок в законодательство. Также нами обсуждается со страховыми организациями вопрос об исключении из страховой суммы НД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Руководство внутренней, текущей деятельностью Союза</w:t>
      </w:r>
      <w:r>
        <w:rPr>
          <w:rFonts w:cs="Times New Roman" w:ascii="Times New Roman" w:hAnsi="Times New Roman"/>
          <w:sz w:val="24"/>
          <w:szCs w:val="24"/>
        </w:rPr>
        <w:t xml:space="preserve"> </w:t>
      </w:r>
      <w:r>
        <w:rPr>
          <w:rFonts w:cs="Times New Roman" w:ascii="Times New Roman" w:hAnsi="Times New Roman"/>
          <w:b/>
          <w:sz w:val="24"/>
          <w:szCs w:val="24"/>
        </w:rPr>
        <w:t>руководство деятельностью работников Сою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в связи с изменением законодательства изменился характер трудовых функций работников Союза: исполнялись новые функции по консультации, проверке документов, внесению сведений в Национальный реестр специалистов, проводился мониторинг заключения членами Союза договоров с применением конкурентных способов заключения договоров с помощью информационных систем, анализировалась деятельность членов Союза на основании их отчетов, определялся фактический уровень обязательств по заключенным договорам, начата работа по внедрению стандартов НОСТРОЙ на процессы выполнения работ, проводились юридические консультации не только по вопросам саморегулирования, но и по другим вопросам профессиональной деятельности наших членов.</w:t>
      </w:r>
    </w:p>
    <w:p>
      <w:pPr>
        <w:pStyle w:val="Normal"/>
        <w:spacing w:before="0" w:after="0"/>
        <w:ind w:firstLine="709"/>
        <w:jc w:val="both"/>
        <w:rPr/>
      </w:pPr>
      <w:r>
        <w:rPr>
          <w:rFonts w:cs="Times New Roman" w:ascii="Times New Roman" w:hAnsi="Times New Roman"/>
          <w:sz w:val="24"/>
          <w:szCs w:val="24"/>
        </w:rPr>
        <w:t xml:space="preserve">Помимо своих трудовых функций работники Союза принимали активное участие в работе специализированных органов: Контрольного и Дисциплинарного комитетов, организационно и технически обеспечивают их рабо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год жалоб на действия (бездействие) работников Союза не поступал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6. Организация ведения бухгалтерского и налогового учета Союза, проведения ежегодного аудита бухгалтерской отче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аудит бухгалтерской (финансовой отчетности) за 2018 г. проведен. Фактов нарушений ведения бухгалтерского учета и составления бухгалтерской (финансовой) отчетности не выявлено. Отчетность в налоговые органы статистики представлялась в с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отчетном году директор участвовала в 3 окружных конференциях  саморегулируемых организаций ПФО, 2 съездах НОСТРОЙ, 4 заседаниях Совета по профессиональным квалификациям строительной отрасли, исполняла обязанности и члена Ревизионной комиссии НОСТ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се органы Союза избраны или назначены, а также осуществляют свою деятельность в соответствии с внутренними документами Сою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мы избираем членов Ревизионной комиссии, 28 июня 2019 г. истекает срок полномочий членов Контрольного и Дисциплинарного комитетов. Хотелось бы отметить участие в деятельности Союза независимых членов Союза Боровых Юлии Сергеевны и Грехова Сергея Владимировича, которые организуют и проводят обучающие мероприятия для членов Союза. Выражаем благодарность Совету, членам специализированных органов за активную деятельность.</w:t>
      </w:r>
    </w:p>
    <w:p>
      <w:pPr>
        <w:pStyle w:val="Normal"/>
        <w:spacing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399665</wp:posOffset>
            </wp:positionH>
            <wp:positionV relativeFrom="paragraph">
              <wp:posOffset>127000</wp:posOffset>
            </wp:positionV>
            <wp:extent cx="95250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52500" cy="769620"/>
                    </a:xfrm>
                    <a:prstGeom prst="rect">
                      <a:avLst/>
                    </a:prstGeom>
                  </pic:spPr>
                </pic:pic>
              </a:graphicData>
            </a:graphic>
          </wp:anchor>
        </w:drawing>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Директор Союза                                                                    И.Н.Жд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z w:val="22"/>
      <w:szCs w:val="22"/>
    </w:rPr>
  </w:style>
  <w:style w:type="paragraph" w:styleId="Style16">
    <w:name w:val="Без интервала"/>
    <w:qFormat/>
    <w:pPr>
      <w:widowControl/>
      <w:bidi w:val="0"/>
    </w:pPr>
    <w:rPr>
      <w:rFonts w:ascii="Calibri" w:hAnsi="Calibri"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1:00Z</dcterms:created>
  <dc:creator>Евгения</dc:creator>
  <dc:description/>
  <cp:keywords/>
  <dc:language>en-US</dc:language>
  <cp:lastModifiedBy>Пользователь Windows</cp:lastModifiedBy>
  <cp:lastPrinted>2016-04-14T12:02:00Z</cp:lastPrinted>
  <dcterms:modified xsi:type="dcterms:W3CDTF">2019-05-06T05:12:00Z</dcterms:modified>
  <cp:revision>8</cp:revision>
  <dc:subject/>
  <dc:title/>
</cp:coreProperties>
</file>